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"/>
          <w:sz w:val="24"/>
        </w:rPr>
      </w:pPr>
      <w:r>
        <w:rPr>
          <w:sz w:val="24"/>
        </w:rPr>
        <w:t xml:space="preserve">Программа вступительного экзамена в аспирантуру </w:t>
      </w:r>
      <w:r>
        <w:rPr>
          <w:rFonts w:eastAsia="Calibri"/>
          <w:sz w:val="24"/>
        </w:rPr>
        <w:t>по иностранному языку</w:t>
      </w:r>
    </w:p>
    <w:p>
      <w:pPr>
        <w:pStyle w:val="Heading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рамма вступительного экзамена в аспирантуру по иностранному языку разработана в соответствии с государственными образовательными стандартами высшего профессионального образования ступеней специалист, магистр.</w:t>
      </w:r>
      <w:r>
        <w:rPr>
          <w:rFonts w:cs="Times New Roman" w:ascii="Times New Roman" w:hAnsi="Times New Roman"/>
          <w:sz w:val="24"/>
          <w:szCs w:val="24"/>
        </w:rPr>
        <w:t xml:space="preserve"> Изучение иностранных языков является неотъемлемой составной частью подготовки специалистов различного профиля, призванных в соответствии с требованиями Государственного образовательного стандарта достичь уровня владения иностранным языком, позволяющего им продолжить обучение и вести профессиональную деятельность в иноязычной сред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в аспирантуру должны владеть орфографической, орфоэпической, лексической и грамматической нормами изучаемого языка в пределах программных требований и правильно использовать их во всех видах речевой коммуникации, представленных в научной сфере устного и письменного общения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Цель экзаме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определить уровень развития у студентов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ммуникативной компетенции. Под коммуникативной компетенцией понимается умение соотносить языковые средства с конкретными сферами, ситуациями, условиями и задачами общения, рассматривать языковой материал как средство реализации речевого общени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1. Требования к поступающим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вступительном экзамене поступающий должен продемонстрировать умение пользоваться иностранным языком как средством культурного и профессионального общения. Поступающий должен влад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рфографическими, лексическими и грамматическими нормами иностранного языка и правильно использовать их во всех видах речевой деятельности, представленных в сфере профессионального: и научного общения. Учитывая перспективы практической и научной деятельности аспирантов, требования  к знаниям и умениям на вступительном экзаме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ются в соответствии с уровнем следующих языковых компетенций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Говорение и аудировани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- на экзамене поступающий должен показать владение неподготовленной диалогической речью в ситуации официального общения в пределах вузовской программной тематики. Оценивается умение адекватно воспринимать речь и давать логически обоснованные развёрнутые и краткие ответы на вопросы экзаменато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Чтен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е - контролируются навыки изучающего и просмотрового чтения. В первом случае поступающий должен продемонстрировать умение читать оригинальную литературу по специальности, максимально полно и точно переводить её на русский язык, пользуясь словарём и опираясь на профессиональные знания и навыки языковой и контекстуальной догадки. При просмотровом /беглом/ чтении оценивается умение в течение ограниченного времени определить круг рассматриваемых в тексте вопросов, выявить основные положения автора и перевести текст на русский язык без предварительной подготовки, без словаря. Как письменный, так и устный переводы должны соответствовать нормам русск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глийский язык. </w:t>
      </w:r>
      <w:r>
        <w:rPr>
          <w:rFonts w:cs="Times New Roman" w:ascii="Times New Roman" w:hAnsi="Times New Roman"/>
          <w:sz w:val="24"/>
          <w:szCs w:val="24"/>
        </w:rPr>
        <w:t>Порядок слов простого предложения. Сложное предложение: сложносочиненное и сложноподчиненное предложения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ен. Пассивные конструкции. Функции инфинитива: инфинитив в функции подлежащего, определения, обстоятельства; оборот дополнение с инфинитивом (объектный падеж с инфинитивом); оборот подлежащее с инфинитивом (именительный падеж с инфинитивом); инфинитив в функции вводного члена; инфинитив в составном именном сказуемом (bе + инф.) и в составном модальном сказуемом; оборот ²for + сущ. + инфинитив. Функции причастия: причастие в функции определения и определительные причастные обороты; независимый причастный оборот (абсолютная причастная конструкция). Функции герундия: герундий в функции подлежащего, дополнения, определения, обстоятельства; герундиальные обороты. Сослагательное наклонение. Модальные глаголы. Модальные глаголы с простым и перфектным инфинитивом; функции глаголов should и would. Условные предложения. Атрибутивные комплексы (цепочки существительных). Эмфатические (в том числе инверсионные) конструкции: предложения с усилительным приглагольным do; инверсия на первое место отрицательного наречия, наречия неопределенного времени или слова оп1у с инклюзией ритмического (непереводимого) do; оборот it is. ..that; инверсия с вводящим ther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ранцузский язык. </w:t>
      </w:r>
      <w:r>
        <w:rPr>
          <w:rFonts w:cs="Times New Roman" w:ascii="Times New Roman" w:hAnsi="Times New Roman"/>
          <w:sz w:val="24"/>
          <w:szCs w:val="24"/>
        </w:rPr>
        <w:t>Порядок слов простого предложения. Сложное предложение: сложносочиненное и сложноподчиненное предложения. Союзы. Употребление личных форм глаголов в активном залоге. Система прошедших (</w:t>
      </w:r>
      <w:r>
        <w:rPr>
          <w:rFonts w:cs="Times New Roman" w:ascii="Times New Roman" w:hAnsi="Times New Roman"/>
          <w:sz w:val="24"/>
          <w:szCs w:val="24"/>
          <w:lang w:val="en-US"/>
        </w:rPr>
        <w:t>pas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o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mparfa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rfait</w:t>
      </w:r>
      <w:r>
        <w:rPr>
          <w:rFonts w:cs="Times New Roman" w:ascii="Times New Roman" w:hAnsi="Times New Roman"/>
          <w:sz w:val="24"/>
          <w:szCs w:val="24"/>
        </w:rPr>
        <w:t>), настоящих (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i</w:t>
      </w:r>
      <w:r>
        <w:rPr>
          <w:rFonts w:cs="Times New Roman" w:ascii="Times New Roman" w:hAnsi="Times New Roman"/>
          <w:sz w:val="24"/>
          <w:szCs w:val="24"/>
        </w:rPr>
        <w:t>) и будущих времен (</w:t>
      </w:r>
      <w:r>
        <w:rPr>
          <w:rFonts w:cs="Times New Roman" w:ascii="Times New Roman" w:hAnsi="Times New Roman"/>
          <w:sz w:val="24"/>
          <w:szCs w:val="24"/>
          <w:lang w:val="en-US"/>
        </w:rPr>
        <w:t>fut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medi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e</w:t>
      </w:r>
      <w:r>
        <w:rPr>
          <w:rFonts w:cs="Times New Roman" w:ascii="Times New Roman" w:hAnsi="Times New Roman"/>
          <w:sz w:val="24"/>
          <w:szCs w:val="24"/>
        </w:rPr>
        <w:t>). Согласование времен. Пассивная форма глагола. Возвратные глаголы в значении пассивной формы. Безличные конструкции. Конструкции с инфинитивом: аvoir+ a + infinitif; etre + a + infinitif; laisser + infinitif; faire + infinitif.. Неличные формы глагола: инфинитив настоящего и прошедшего времени; инфинитив, употребляемый с предлогами; инфинитивный оборот. Причастие настоящего времени; причастие прошедшего времени; gerondif. Повелительное наклонение. Условное наклонение. Subjonctif. Степени сравнения прилагательных и наречий. Местоимения: личные, относительные, притяжательные, неопределенно-личные, указательные, безличные; местоимение среднего рода 1е, местоимения-наречия  еп и 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кий язык. </w:t>
      </w:r>
      <w:r>
        <w:rPr>
          <w:rFonts w:cs="Times New Roman" w:ascii="Times New Roman" w:hAnsi="Times New Roman"/>
          <w:sz w:val="24"/>
          <w:szCs w:val="24"/>
        </w:rPr>
        <w:t>Простые распространенные, сложносочиненные и сложноподчиненные предложения. Рамочная конструкция и отступления от нее. Место и порядок слов придаточных предложений. Союзы и корреляты. Многозначность союзов. Передача логических отношений в сложноподчиненном предложении. Бессоюзные придаточные предложения. Распространенное определение (распространенное определение без артикля, с опущенным существительным, распространенное определение в распространенном определении и другие сложные случаи распространенного определения). Причастие I с zu в функции определения. Приложение. Степени сравнения прилагательных в несобственном употреблении. Существительные, прилагательные и причастия в функции предикативного определения. Опущение существительного. Указательные местоимения в функции замены существительного. Личные, относительные, притяжательные, неопределенно-личные местоимения. Однородные члены предложения разного типа, в том числе слитные. Инфинитивные и причастные обороты в различных функциях. Модальные конструкции sein или hаbе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z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+ Infinitiv(во всех временных формах). Модальные глаголы с инфинитивом I и II актива и пассива во всех временных формах. Одновременное использование нескольких средств выражения модальности. Конъюнктив и кондиционалис в различных типах предложений. Футурум I и II в модальном значении. Модальные слова. Функции пассива и конструкции sein+ Раrtizip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ереходного глагола. Безличный пассив. Сочетания с послелогами, предлогами с уточнителями, новыми предлогами типа а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fgrund, а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stelle. Многозначность и синонимия союзов, предлогов, местоимений, местоименных наречий и т.д. и их различительные признаки (многозначные и многофункциональные слова)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Содержание вступительного экзамен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Письменный перевод текста по специальности /со словарём/. Объём текста - 2000 печатных знаков, время выполнения - 45 минут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Устный перевод с листа текста общенаучного содержания</w:t>
        <w:br/>
        <w:t>объёмом 1000 печатных знаков, без словаря, время подготовки - 1-2 минуты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Краткая беседа с преподавателем на свободную тему: биография, учёба, работа, круг научных интересов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Литератур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язык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1.  I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McKenzie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nglish for Business Studies, CUP, 199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2.  Murphy R. English Grammar in Use, CUP, 199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3. Thomson A.J., Martinet A.V. A Practical English Grammar, Oxford, New York Oxford University Press, 199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4. Eastwood J. Oxford Practice Grammar; Oxford, New York Oxford University Press, 200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5. Brieger N. The Language of Business English, London Prentice-Hall International, 199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6. Cotton D., Falvey B. Kent S. Market Leader (Intermediate and Upper-Intermediate), Longman, Pearson Education Limited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7. Jones L. New International Business English, CUP, 20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8. Hollet V. Business Objectives. Oxford, New York Oxford University Press, 199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9.  Yates Chr.St.J. Economics, English Language Teaching Prentice Hall, 199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0.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Radice F. Banking Transactions, Phoenix ELT, 199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11. McKenzie I. Financial English, LTP Business, 199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. “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Worldlin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”, “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The Economi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”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, Daily Newspapers, Special Journal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13. Lynch T. Study Listening. Understanding Lectures and Talks in English, CUP, 20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14. Lynch T. Study speaking CUP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5. Krois-Lindner A. International legal English, Cambridge University Press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6. Riley A. English for law, MacMillan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7. Duxbury R. Contract law, London, Tompson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8. Rose F. Company law, London, Tompson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0. Вейзе А. Чтение, реферирование и аннотирование иностранного текста: Учебное пособие, Высшая школа, 198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0. Костенко СМ., Борковская И.Б., Михельсон Т.Н. Пособие для научных работников по развитию навыков устной речи. Л., Наука, 198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1. Крупаткин Я.Б. Читайте английские научные тексты, М., Высшая школа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2. Андрианов С.Н. и др. Англо-русский юридический словарь, М., Русский язык, 199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Борковская И.Б. и др. Пособие для научных работников по развитию навыков устной речи. (Английский язык). — Л.: Наука, 197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ильберман Л.И. Пособие по обучению чтению английской научной литературы (структурно-семантический анализ текста). — М.: Наука, 198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мирнова Л Н Курс английского языка для научных работников — Л.: Наука, 198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Шахова Н И и др. Курс английского языка для аспирантов — М: Наука, 1993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ранцузский язы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Басманова А. Г., Тарасова А. Н. Синтаксис предложения французского языка. - М.: Высшая школа, 198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Глухова Ю.Н., Фролова И. В. Язык французской прессы.- М.: Высшая школа, 200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Змеева Т.Е., Николаева И.В., Прилепская М. В. Французский язык для экономистов. – М.: Международные отношения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Змеева Т.Е., Морозова М.И.  Поговорим об экономике по-французски. – М.: ВШЭ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 .Ильина Т.П., Кудрявцева Н.Б. Французская грамматика для всех. Сборник упражнений. – М.: Просвещение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 Коржавин А. В., Котляренко Е.С. Экономика. Финансы. Менеджмент. Коммерция. Учебный французско-русский словарь справочник.- М.: Высшая школа, 200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 Скепская Г.И., Рейде М.-П. Экономика предприятий. Словарь-справочник. – М.: Дело Лтд, 199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 Тарасова А.Н. Грамматика современного французского языка. Сборник упражнений по синтаксису. – М.: ООО Нестор Академик Паблишерз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  Толстикова С.А.  Французский язык: Le Français Juridique. – М.: Волтерс Клувер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 Шишковская О.В., Первова Л.Н., Яковлева Н.В., Францева И.С. Французский язык для экономистов (продвинутый этап). – М.: НВИ-ТЕЗАУРУС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Danilo M., Tauzin B. Le français de l’entreprise.- CLE International,199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ко Н В Французский язык Пособие для археологов и историков — М.: Наука, 1981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емецкий язы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Артемюк Н. Д.  Гражданское право. Ч.1. М.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Богатырёва Н.А. Немецкий для менеджеров. М: Астрель, АСТ,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>Богатырёва Н. А., Ноздрина Л. А. Немецкий для финансистов. М.: Астрель, АСТ 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</w:rPr>
        <w:t>Васильева М. М., Мирзабекова Н. М., Сидельникова Е.М. Немецкий для студентов – экономистов. М. Гардарики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</w:rPr>
        <w:t>Левитан К. М. Немецкий язык для студентов - юристов. М.: Гардарики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</w:rPr>
        <w:t>Мелихов Н. В. Пособие по экономическому переводу. Ч.1, 2.М.: НВИ- ТЕЗАУРУС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Calibri" w:cs="Times New Roman" w:ascii="Times New Roman" w:hAnsi="Times New Roman"/>
          <w:sz w:val="24"/>
          <w:szCs w:val="24"/>
        </w:rPr>
        <w:t>Мойсейчук А.М. Немецкий для экономистов. Минск: «Вышэйшая школа»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Calibri" w:cs="Times New Roman" w:ascii="Times New Roman" w:hAnsi="Times New Roman"/>
          <w:sz w:val="24"/>
          <w:szCs w:val="24"/>
        </w:rPr>
        <w:t>Попряник Л. В. Практикум по переводу с немецкого языка текстов экономического содержания. НВИ – ТЕЗАУРУС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Calibri" w:cs="Times New Roman" w:ascii="Times New Roman" w:hAnsi="Times New Roman"/>
          <w:sz w:val="24"/>
          <w:szCs w:val="24"/>
        </w:rPr>
        <w:t>Сущинский И. И. Право и коммерция. М. «ГИС»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</w:rPr>
        <w:t>Никифорова А. С. Немецко – русский словарь по бизнесу. М. «Цитадель-Трейд»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Calibri" w:cs="Times New Roman" w:ascii="Times New Roman" w:hAnsi="Times New Roman"/>
          <w:sz w:val="24"/>
          <w:szCs w:val="24"/>
        </w:rPr>
        <w:t>Немецко-русский юридический словарь (под ред. Гришаева П. И. и М. Беньямина.) М., «Руссо»,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Calibri" w:cs="Times New Roman" w:ascii="Times New Roman" w:hAnsi="Times New Roman"/>
          <w:sz w:val="24"/>
          <w:szCs w:val="24"/>
        </w:rPr>
        <w:t>Шульц Х., Зундермайер В. Немецкая грамматика с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</w:rPr>
        <w:t>Перевод А. А. Попова. М. Айрис Пресс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рсеньева М.Г., Цыганова И.А. Грамматика немецкого языка. СПб</w:t>
      </w:r>
      <w:r>
        <w:rPr>
          <w:rFonts w:cs="Times New Roman" w:ascii="Times New Roman" w:hAnsi="Times New Roman"/>
          <w:sz w:val="24"/>
          <w:szCs w:val="24"/>
          <w:lang w:val="en-US"/>
        </w:rPr>
        <w:t>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иноград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u Besuch in Deutschland. </w:t>
      </w:r>
      <w:r>
        <w:rPr>
          <w:rFonts w:cs="Times New Roman" w:ascii="Times New Roman" w:hAnsi="Times New Roman"/>
          <w:sz w:val="24"/>
          <w:szCs w:val="24"/>
        </w:rPr>
        <w:t>Практикум по немецком языку — СПб, 19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ерман Б. Г., Троянская Е. С., Высоковский А. А. Как читать по-немецки математические, химические и другие формулы, символы, сокращения — М: Наука 19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Гяч Н В Пособие по развитию навыков устной речи по теме Международные научные связи (Немецкий язык) — Л : Наука, 19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кс Р. и Васильева М. М. Коммерческая корреспонденция (на немецком языке) — Deutsche Handelskorrespondenz— М : Логос, 19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орина Н. В. DeutschKommunikativ . - М : МГУ, 19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ашпер А И Перевод научно-технической литературы. Практическое пособие — М, 19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Кусков В. В. и др Сборник упражнений для перевода с немецкого языка. Практическое пособие — Л: Наука, 19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Халеева И. И. Основы теории обучения пониманию иноязычной речи (Подготовка переводчиков) — М : Высшая школа, 19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Ходзинская Э.  А, Левицкая Е.В., Чунгурова В А Пособие по переводу научно технической литературы на немецком языке (Таблицы и упражнения) — М : Наука, 19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Чуваева В. Г. Практическая грамматика немецкого языка — М: Высшая школа, 197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3" w:leader="none"/>
          <w:tab w:val="left" w:pos="481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3" w:leader="none"/>
          <w:tab w:val="left" w:pos="481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3" w:leader="none"/>
          <w:tab w:val="left" w:pos="481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обеспечение и Интернет-ресурс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3" w:leader="none"/>
          <w:tab w:val="left" w:pos="4819" w:leader="underscor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глийский язык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iCs/>
          <w:lang w:val="en-US"/>
        </w:rPr>
        <w:t>http</w:t>
      </w:r>
      <w:r>
        <w:rPr>
          <w:rFonts w:cs="Times New Roman" w:ascii="Times New Roman" w:hAnsi="Times New Roman"/>
          <w:iCs/>
        </w:rPr>
        <w:t xml:space="preserve">:// </w:t>
      </w:r>
      <w:r>
        <w:rPr>
          <w:rFonts w:cs="Times New Roman" w:ascii="Times New Roman" w:hAnsi="Times New Roman"/>
          <w:iCs/>
          <w:lang w:val="en-US"/>
        </w:rPr>
        <w:t>prometey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>vgsha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>ru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  </w:t>
      </w:r>
      <w:hyperlink r:id="rId2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lang w:val="en-US"/>
          </w:rPr>
          <w:t>4ww.ast.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  v./</w:t>
      </w:r>
      <w:hyperlink r:id="rId3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lang w:val="en-US"/>
          </w:rPr>
          <w:t>ww.market-leader.net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  v/ </w:t>
      </w:r>
      <w:hyperlink r:id="rId4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lang w:val="en-US"/>
          </w:rPr>
          <w:t>ww.economist.com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Periscop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review.RU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.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www.lingvo.ru</w:t>
        </w:r>
      </w:hyperlink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www.multilex.ru</w:t>
        </w:r>
      </w:hyperlink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://www.library.vorku.ca/Frost/English/weblinks/economics.htm//general</w:t>
        </w:r>
      </w:hyperlink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http: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abroa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ru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lumini.inbir.ru</w:t>
        </w:r>
      </w:hyperlink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sz w:val="24"/>
          <w:szCs w:val="24"/>
          <w:lang w:val="en-US"/>
        </w:rPr>
        <w:t>11.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nglish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for fun.ru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homeenglish.ru</w:t>
        </w:r>
      </w:hyperlink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langinfo.ru</w:t>
        </w:r>
      </w:hyperlink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кий язык                                                                                                                      </w:t>
      </w:r>
      <w:r>
        <w:rPr>
          <w:rFonts w:cs="Times New Roman"/>
          <w:iCs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1.</w:t>
      </w: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www</w:t>
        </w:r>
      </w:hyperlink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.</w:t>
        </w:r>
      </w:hyperlink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jamonet</w:t>
        </w:r>
      </w:hyperlink>
      <w:hyperlink r:id="rId1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.</w:t>
        </w:r>
      </w:hyperlink>
      <w:hyperlink r:id="rId1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d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.   </w:t>
      </w:r>
      <w:hyperlink r:id="rId1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www</w:t>
        </w:r>
      </w:hyperlink>
      <w:hyperlink r:id="rId2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.</w:t>
        </w:r>
      </w:hyperlink>
      <w:hyperlink r:id="rId2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ard</w:t>
        </w:r>
      </w:hyperlink>
      <w:hyperlink r:id="rId2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.</w:t>
        </w:r>
      </w:hyperlink>
      <w:hyperlink r:id="rId2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de</w:t>
        </w:r>
      </w:hyperlink>
    </w:p>
    <w:p>
      <w:pPr>
        <w:pStyle w:val="Standard"/>
        <w:shd w:fill="FFFFFF" w:val="clear"/>
        <w:jc w:val="both"/>
        <w:rPr>
          <w:rFonts w:cs="Times New Roman"/>
        </w:rPr>
      </w:pPr>
      <w:r>
        <w:rPr>
          <w:rFonts w:cs="Times New Roman"/>
          <w:iCs/>
        </w:rPr>
        <w:t xml:space="preserve">3.   </w:t>
      </w:r>
      <w:hyperlink r:id="rId24">
        <w:r>
          <w:rPr>
            <w:rStyle w:val="InternetLink"/>
            <w:rFonts w:cs="Times New Roman"/>
          </w:rPr>
          <w:t>www.zmp.de</w:t>
        </w:r>
      </w:hyperlink>
    </w:p>
    <w:p>
      <w:pPr>
        <w:pStyle w:val="Standard"/>
        <w:shd w:fill="FFFFFF" w:val="clear"/>
        <w:jc w:val="both"/>
        <w:rPr>
          <w:rFonts w:cs="Times New Roman"/>
        </w:rPr>
      </w:pPr>
      <w:r>
        <w:rPr>
          <w:rFonts w:cs="Times New Roman"/>
          <w:iCs/>
          <w:lang w:val="en-US"/>
        </w:rPr>
        <w:t xml:space="preserve">4.  www. focus.de  </w:t>
      </w:r>
    </w:p>
    <w:p>
      <w:pPr>
        <w:pStyle w:val="Standard"/>
        <w:shd w:fill="FFFFFF" w:val="clear"/>
        <w:jc w:val="both"/>
        <w:rPr>
          <w:rFonts w:cs="Times New Roman"/>
        </w:rPr>
      </w:pPr>
      <w:r>
        <w:rPr>
          <w:rFonts w:cs="Times New Roman"/>
          <w:iCs/>
          <w:lang w:val="en-US"/>
        </w:rPr>
        <w:t>5.  www. stern.de</w:t>
      </w:r>
    </w:p>
    <w:p>
      <w:pPr>
        <w:pStyle w:val="Standard"/>
        <w:shd w:fill="FFFFFF" w:val="clear"/>
        <w:jc w:val="both"/>
        <w:rPr/>
      </w:pPr>
      <w:r>
        <w:rPr>
          <w:rFonts w:cs="Times New Roman"/>
          <w:iCs/>
        </w:rPr>
        <w:t xml:space="preserve">6.  </w:t>
      </w:r>
      <w:r>
        <w:rPr>
          <w:rFonts w:cs="Times New Roman"/>
          <w:iCs/>
          <w:lang w:val="en-US"/>
        </w:rPr>
        <w:t>www</w:t>
      </w:r>
      <w:r>
        <w:rPr>
          <w:rFonts w:cs="Times New Roman"/>
          <w:iCs/>
        </w:rPr>
        <w:t xml:space="preserve">. </w:t>
      </w:r>
      <w:r>
        <w:rPr>
          <w:rFonts w:cs="Times New Roman"/>
          <w:iCs/>
          <w:lang w:val="en-US"/>
        </w:rPr>
        <w:t>periscope</w:t>
      </w:r>
      <w:r>
        <w:rPr>
          <w:rFonts w:cs="Times New Roman"/>
          <w:iCs/>
        </w:rPr>
        <w:t>-</w:t>
      </w:r>
      <w:r>
        <w:rPr>
          <w:rFonts w:cs="Times New Roman"/>
          <w:iCs/>
          <w:lang w:val="en-US"/>
        </w:rPr>
        <w:t>review</w:t>
      </w:r>
      <w:r>
        <w:rPr>
          <w:rFonts w:cs="Times New Roman"/>
          <w:iCs/>
        </w:rPr>
        <w:t xml:space="preserve">. </w:t>
      </w:r>
      <w:r>
        <w:rPr>
          <w:rFonts w:cs="Times New Roman"/>
          <w:iCs/>
          <w:lang w:val="en-US"/>
        </w:rPr>
        <w:t>Ru</w:t>
      </w:r>
    </w:p>
    <w:p>
      <w:pPr>
        <w:pStyle w:val="Standard"/>
        <w:shd w:fill="FFFFFF" w:val="clear"/>
        <w:jc w:val="both"/>
        <w:rPr>
          <w:rFonts w:cs="Times New Roman"/>
          <w:b/>
          <w:b/>
          <w:iCs/>
          <w:lang w:val="en-US"/>
        </w:rPr>
      </w:pPr>
      <w:r>
        <w:rPr>
          <w:rFonts w:cs="Times New Roman"/>
          <w:b/>
          <w:iCs/>
          <w:lang w:val="ru-RU"/>
        </w:rPr>
        <w:t>Французский</w:t>
      </w:r>
      <w:r>
        <w:rPr>
          <w:rFonts w:cs="Times New Roman"/>
          <w:b/>
          <w:iCs/>
          <w:lang w:val="en-US"/>
        </w:rPr>
        <w:t xml:space="preserve"> </w:t>
      </w:r>
      <w:r>
        <w:rPr>
          <w:rFonts w:cs="Times New Roman"/>
          <w:b/>
          <w:iCs/>
          <w:lang w:val="ru-RU"/>
        </w:rPr>
        <w:t>язык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.  www. periscope-review. Ru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hyperlink r:id="rId25">
        <w:r>
          <w:rPr>
            <w:rStyle w:val="InternetLink"/>
            <w:rFonts w:cs="Times New Roman" w:ascii="Times New Roman" w:hAnsi="Times New Roman"/>
            <w:color w:val="1B7FA2"/>
            <w:sz w:val="24"/>
            <w:szCs w:val="24"/>
            <w:shd w:fill="FFFFFF" w:val="clear"/>
            <w:lang w:val="en-US"/>
          </w:rPr>
          <w:t>www.Francomania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Main">
    <w:name w:val="mai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 w:before="0" w:after="0"/>
      <w:ind w:firstLine="134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ww.ast.ru/" TargetMode="External"/><Relationship Id="rId3" Type="http://schemas.openxmlformats.org/officeDocument/2006/relationships/hyperlink" Target="http://ww.maiket-leader.net/" TargetMode="External"/><Relationship Id="rId4" Type="http://schemas.openxmlformats.org/officeDocument/2006/relationships/hyperlink" Target="http://ww.economist.com/" TargetMode="External"/><Relationship Id="rId5" Type="http://schemas.openxmlformats.org/officeDocument/2006/relationships/hyperlink" Target="http://www.Periscope/" TargetMode="External"/><Relationship Id="rId6" Type="http://schemas.openxmlformats.org/officeDocument/2006/relationships/hyperlink" Target="http://www.lingvo.ru/" TargetMode="External"/><Relationship Id="rId7" Type="http://schemas.openxmlformats.org/officeDocument/2006/relationships/hyperlink" Target="http://www.multilex.ru/" TargetMode="External"/><Relationship Id="rId8" Type="http://schemas.openxmlformats.org/officeDocument/2006/relationships/hyperlink" Target="http://www.library.vorku.ca/Frost/English/weblinks/economics.htm//general" TargetMode="External"/><Relationship Id="rId9" Type="http://schemas.openxmlformats.org/officeDocument/2006/relationships/hyperlink" Target="http://www.abroad/" TargetMode="External"/><Relationship Id="rId10" Type="http://schemas.openxmlformats.org/officeDocument/2006/relationships/hyperlink" Target="http://www.alumini.inbir.ru/" TargetMode="External"/><Relationship Id="rId11" Type="http://schemas.openxmlformats.org/officeDocument/2006/relationships/hyperlink" Target="http://www.english/" TargetMode="External"/><Relationship Id="rId12" Type="http://schemas.openxmlformats.org/officeDocument/2006/relationships/hyperlink" Target="http://www.homeenglish.ru/" TargetMode="External"/><Relationship Id="rId13" Type="http://schemas.openxmlformats.org/officeDocument/2006/relationships/hyperlink" Target="http://www.langinfo.ru/" TargetMode="External"/><Relationship Id="rId14" Type="http://schemas.openxmlformats.org/officeDocument/2006/relationships/hyperlink" Target="http://www.jamonet.de/" TargetMode="External"/><Relationship Id="rId15" Type="http://schemas.openxmlformats.org/officeDocument/2006/relationships/hyperlink" Target="http://www.jamonet.de/" TargetMode="External"/><Relationship Id="rId16" Type="http://schemas.openxmlformats.org/officeDocument/2006/relationships/hyperlink" Target="http://www.jamonet.de/" TargetMode="External"/><Relationship Id="rId17" Type="http://schemas.openxmlformats.org/officeDocument/2006/relationships/hyperlink" Target="http://www.jamonet.de/" TargetMode="External"/><Relationship Id="rId18" Type="http://schemas.openxmlformats.org/officeDocument/2006/relationships/hyperlink" Target="http://www.jamonet.de/" TargetMode="External"/><Relationship Id="rId19" Type="http://schemas.openxmlformats.org/officeDocument/2006/relationships/hyperlink" Target="http://www.ard.de/" TargetMode="External"/><Relationship Id="rId20" Type="http://schemas.openxmlformats.org/officeDocument/2006/relationships/hyperlink" Target="http://www.ard.de/" TargetMode="External"/><Relationship Id="rId21" Type="http://schemas.openxmlformats.org/officeDocument/2006/relationships/hyperlink" Target="http://www.ard.de/" TargetMode="External"/><Relationship Id="rId22" Type="http://schemas.openxmlformats.org/officeDocument/2006/relationships/hyperlink" Target="http://www.ard.de/" TargetMode="External"/><Relationship Id="rId23" Type="http://schemas.openxmlformats.org/officeDocument/2006/relationships/hyperlink" Target="http://www.ard.de/" TargetMode="External"/><Relationship Id="rId24" Type="http://schemas.openxmlformats.org/officeDocument/2006/relationships/hyperlink" Target="http://www.zmp.de/" TargetMode="External"/><Relationship Id="rId25" Type="http://schemas.openxmlformats.org/officeDocument/2006/relationships/hyperlink" Target="http://www.francomania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14:00Z</dcterms:created>
  <dc:creator>Zavkaf</dc:creator>
  <dc:description/>
  <dc:language>en-US</dc:language>
  <cp:lastModifiedBy>212</cp:lastModifiedBy>
  <cp:lastPrinted>2012-05-05T10:21:00Z</cp:lastPrinted>
  <dcterms:modified xsi:type="dcterms:W3CDTF">2013-06-06T15:14:00Z</dcterms:modified>
  <cp:revision>2</cp:revision>
  <dc:subject/>
  <dc:title/>
</cp:coreProperties>
</file>